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АЗ  ПРЕЗИДЕНТА РЕСПУБЛИКИ БЕЛАРУСЬ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 мая 2017 г. № 181</w:t>
      </w:r>
    </w:p>
    <w:p>
      <w:pPr>
        <w:pStyle w:val="Normal"/>
        <w:widowControl w:val="false"/>
        <w:autoSpaceDE w:val="false"/>
        <w:spacing w:lineRule="auto" w:line="300" w:before="24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Национальном координаторе по достижению Целей устойчивого развития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становить, что общая координация деятельности государственных органов и иных организаций по реализации резолюции Генеральной Ассамблеи Организации Объединенных Наций от 25 сентября 2015 года № 70/1 «Преобразование нашего мира: Повестка дня в области устойчивого развития на период до 2030 года» осуществляется Национальным координатором по достижению Целей устойчивого развития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Утвердить прилагаемо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Национальном координаторе по достижению Целей устойчивого развития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значить Щеткину Марианну Акиндиновну, заместителя Председателя Совета Республики Национального собрания Республики Беларусь, Национальным координатором по достижению Целей устойчивого развития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Руководителям государственных органов и иных организаций согласн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ить из числа своих заместителей ответственных за реализацию Целей устойчивого развития, содержащихся в резолюции Генеральной Ассамблеи Организации Объединенных Наций от 25 сентября 2015 года № 70/1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астоящий Указ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1"/>
        <w:gridCol w:w="4724"/>
      </w:tblGrid>
      <w:tr>
        <w:trPr/>
        <w:tc>
          <w:tcPr>
            <w:tcW w:w="4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зидент Республики Беларусь</w:t>
            </w:r>
          </w:p>
        </w:tc>
        <w:tc>
          <w:tcPr>
            <w:tcW w:w="47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Лукашенко</w:t>
            </w:r>
          </w:p>
        </w:tc>
      </w:tr>
    </w:tbl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CN__прил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Указу Президента</w:t>
              <w:br/>
              <w:t>Республики Беларусь</w:t>
              <w:br/>
              <w:t>25.05.2017 № 181</w:t>
            </w:r>
          </w:p>
        </w:tc>
      </w:tr>
    </w:tbl>
    <w:p>
      <w:pPr>
        <w:pStyle w:val="Normal"/>
        <w:widowControl w:val="false"/>
        <w:autoSpaceDE w:val="false"/>
        <w:spacing w:lineRule="auto" w:line="300" w:before="240" w:after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" w:name="CN__заг_прил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</w:t>
        <w:br/>
        <w:t>государственных органов и иных организаций, определяющих лиц, ответственных за реализацию Целей устойчивого развития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CA0_П_1_0CN__point_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1. Генеральная прокуратура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CA0_П_2_0CN__point_2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2. Национальный банк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CA0_П_3_0CN__point_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3. Национальная академия наук Беларуси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CA0_П_4_0CN__point_4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4. Национальный статистический комитет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CA0_П_5_0CN__point_5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5. Следственный комитет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CA0_П_6_0CN__point_6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6. Министерство антимонопольного регулирования и торговли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CA0_П_7_0CN__point_7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7. Министерство архитектуры и строительства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CA0_П_8_0CN__point_8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8. Министерство внутренних дел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CA0_П_9_0CN__point_9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9. Министерство жилищно-коммунального хозяйства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CA0_П_10_0CN__point_10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10. Министерство здравоохранения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CA0_П_11_0CN__point_11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11. Министерство иностранных дел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CA0_П_12_0CN__point_12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12. Министерство информации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CA0_П_13_0CN__point_13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13. Министерство лесного хозяйства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CA0_П_14_0CN__point_14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14. Министерство обороны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CA0_П_15_0CN__point_15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15. Министерство образования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" w:name="CA0_П_16_0CN__point_1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16. Министерство по налогам и сборам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8" w:name="CA0_П_17_0CN__point_17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>17. Министерство по чрезвычайным ситуациям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9" w:name="CA0_П_18_0CN__point_18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>18. Министерство природных ресурсов и охраны окружающей среды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0" w:name="CA0_П_19_0CN__point_19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>19. Министерство промышленности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1" w:name="CA0_П_20_0CN__point_20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>20. Министерство связи и информатизации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" w:name="CA0_П_21_0CN__point_21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>21. Министерство сельского хозяйства и продовольствия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3" w:name="CA0_П_22_0CN__point_22"/>
      <w:bookmarkEnd w:id="23"/>
      <w:r>
        <w:rPr>
          <w:rFonts w:cs="Times New Roman" w:ascii="Times New Roman" w:hAnsi="Times New Roman"/>
          <w:color w:val="000000"/>
          <w:sz w:val="24"/>
          <w:szCs w:val="24"/>
        </w:rPr>
        <w:t>22. Министерство спорта и туризма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4" w:name="CA0_П_23_0CN__point_23"/>
      <w:bookmarkEnd w:id="24"/>
      <w:r>
        <w:rPr>
          <w:rFonts w:cs="Times New Roman" w:ascii="Times New Roman" w:hAnsi="Times New Roman"/>
          <w:color w:val="000000"/>
          <w:sz w:val="24"/>
          <w:szCs w:val="24"/>
        </w:rPr>
        <w:t>23. Министерство транспорта и коммуникаций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5" w:name="CA0_П_24_0CN__point_24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>24. Министерство труда и социальной защиты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6" w:name="CA0_П_25_0CN__point_25"/>
      <w:bookmarkEnd w:id="26"/>
      <w:r>
        <w:rPr>
          <w:rFonts w:cs="Times New Roman" w:ascii="Times New Roman" w:hAnsi="Times New Roman"/>
          <w:color w:val="000000"/>
          <w:sz w:val="24"/>
          <w:szCs w:val="24"/>
        </w:rPr>
        <w:t>25. Министерство финансов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7" w:name="CA0_П_26_0CN__point_26"/>
      <w:bookmarkEnd w:id="27"/>
      <w:r>
        <w:rPr>
          <w:rFonts w:cs="Times New Roman" w:ascii="Times New Roman" w:hAnsi="Times New Roman"/>
          <w:color w:val="000000"/>
          <w:sz w:val="24"/>
          <w:szCs w:val="24"/>
        </w:rPr>
        <w:t>26. Министерство экономики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8" w:name="CA0_П_27_0CN__point_27"/>
      <w:bookmarkEnd w:id="28"/>
      <w:r>
        <w:rPr>
          <w:rFonts w:cs="Times New Roman" w:ascii="Times New Roman" w:hAnsi="Times New Roman"/>
          <w:color w:val="000000"/>
          <w:sz w:val="24"/>
          <w:szCs w:val="24"/>
        </w:rPr>
        <w:t>27. Министерство энергетики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9" w:name="CA0_П_28_0CN__point_28"/>
      <w:bookmarkEnd w:id="29"/>
      <w:r>
        <w:rPr>
          <w:rFonts w:cs="Times New Roman" w:ascii="Times New Roman" w:hAnsi="Times New Roman"/>
          <w:color w:val="000000"/>
          <w:sz w:val="24"/>
          <w:szCs w:val="24"/>
        </w:rPr>
        <w:t>28. Министерство юстиции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0" w:name="CA0_П_29_0CN__point_29"/>
      <w:bookmarkEnd w:id="30"/>
      <w:r>
        <w:rPr>
          <w:rFonts w:cs="Times New Roman" w:ascii="Times New Roman" w:hAnsi="Times New Roman"/>
          <w:color w:val="000000"/>
          <w:sz w:val="24"/>
          <w:szCs w:val="24"/>
        </w:rPr>
        <w:t>29. Государственный комитет по науке и технологиям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1" w:name="CA0_П_30_0CN__point_30"/>
      <w:bookmarkEnd w:id="31"/>
      <w:r>
        <w:rPr>
          <w:rFonts w:cs="Times New Roman" w:ascii="Times New Roman" w:hAnsi="Times New Roman"/>
          <w:color w:val="000000"/>
          <w:sz w:val="24"/>
          <w:szCs w:val="24"/>
        </w:rPr>
        <w:t>30. Государственный комитет по стандартизации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2" w:name="CA0_П_31_0CN__point_31"/>
      <w:bookmarkEnd w:id="32"/>
      <w:r>
        <w:rPr>
          <w:rFonts w:cs="Times New Roman" w:ascii="Times New Roman" w:hAnsi="Times New Roman"/>
          <w:color w:val="000000"/>
          <w:sz w:val="24"/>
          <w:szCs w:val="24"/>
        </w:rPr>
        <w:t>31. Государственный таможенный комитет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3" w:name="CA0_П_32_0CN__point_32"/>
      <w:bookmarkEnd w:id="33"/>
      <w:r>
        <w:rPr>
          <w:rFonts w:cs="Times New Roman" w:ascii="Times New Roman" w:hAnsi="Times New Roman"/>
          <w:color w:val="000000"/>
          <w:sz w:val="24"/>
          <w:szCs w:val="24"/>
        </w:rPr>
        <w:t>32. Областные и Минский городской исполнительные комитеты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ind w:firstLine="57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0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4" w:name="CN__утв_1"/>
            <w:bookmarkEnd w:id="3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 Президента</w:t>
              <w:br/>
              <w:t>Республики Беларусь</w:t>
              <w:br/>
              <w:t>25.05.2017 № 181</w:t>
            </w:r>
          </w:p>
        </w:tc>
      </w:tr>
    </w:tbl>
    <w:p>
      <w:pPr>
        <w:pStyle w:val="Normal"/>
        <w:widowControl w:val="false"/>
        <w:autoSpaceDE w:val="false"/>
        <w:spacing w:lineRule="auto" w:line="300" w:before="240" w:after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5" w:name="CA0_ПОЛ__1CN__заг_утв_1"/>
      <w:bookmarkEnd w:id="35"/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</w:t>
        <w:br/>
        <w:t>о Национальном координаторе по достижению Целей устойчивого развития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6" w:name="CA0_ПОЛ__1_П_1_1CN__point_1"/>
      <w:bookmarkEnd w:id="36"/>
      <w:r>
        <w:rPr>
          <w:rFonts w:cs="Times New Roman" w:ascii="Times New Roman" w:hAnsi="Times New Roman"/>
          <w:color w:val="000000"/>
          <w:sz w:val="24"/>
          <w:szCs w:val="24"/>
        </w:rPr>
        <w:t>1. Национальный координатор по достижению Целей устойчивого развития (далее – Национальный координатор) осуществляет общую координацию деятельности государственных органов и иных организаций по вопросам достижения Республикой Беларусь Целей устойчивого развития, содержащихся в резолюции Генеральной Ассамблеи Организации Объединенных Наций от 25 сентября 2015 года № 70/1 «Преобразование нашего мира: Повестка дня в области устойчивого развития на период до 2030 года» (далее – Цели устойчивого развития)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7" w:name="CA0_ПОЛ__1_П_2_2CN__point_2"/>
      <w:bookmarkEnd w:id="37"/>
      <w:r>
        <w:rPr>
          <w:rFonts w:cs="Times New Roman" w:ascii="Times New Roman" w:hAnsi="Times New Roman"/>
          <w:color w:val="000000"/>
          <w:sz w:val="24"/>
          <w:szCs w:val="24"/>
        </w:rPr>
        <w:t>2. Национальный координатор назначается на должность и освобождается от должности Президентом Республики Беларусь по предложению Совета Министров Республики Беларусь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8" w:name="CA0_ПОЛ__1_П_3_3CN__point_3"/>
      <w:bookmarkEnd w:id="38"/>
      <w:r>
        <w:rPr>
          <w:rFonts w:cs="Times New Roman" w:ascii="Times New Roman" w:hAnsi="Times New Roman"/>
          <w:color w:val="000000"/>
          <w:sz w:val="24"/>
          <w:szCs w:val="24"/>
        </w:rPr>
        <w:t>3. Национальный координатор выполняет свои функции наряду с должностными обязанностями по основному месту работы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/>
      </w:pPr>
      <w:bookmarkStart w:id="39" w:name="CA0_ПОЛ__1_П_4_4CN__point_4"/>
      <w:bookmarkEnd w:id="39"/>
      <w:r>
        <w:rPr>
          <w:rFonts w:cs="Times New Roman" w:ascii="Times New Roman" w:hAnsi="Times New Roman"/>
          <w:color w:val="000000"/>
          <w:sz w:val="24"/>
          <w:szCs w:val="24"/>
        </w:rPr>
        <w:t>4. В своей деятельности Национальный координатор руководствуется настоящим Положением, иными актами законодательства Республики Беларусь и международными договорами Республики Беларусь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0" w:name="CA0_ПОЛ__1_П_5_5CN__point_5"/>
      <w:bookmarkEnd w:id="40"/>
      <w:r>
        <w:rPr>
          <w:rFonts w:cs="Times New Roman" w:ascii="Times New Roman" w:hAnsi="Times New Roman"/>
          <w:color w:val="000000"/>
          <w:sz w:val="24"/>
          <w:szCs w:val="24"/>
        </w:rPr>
        <w:t>5. Основными задачами Национального координатора являются: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и оценка прогресса в достижении Республикой Беларусь Целей устойчивого развития на основе системы национальных показателей;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зработки системы национальных показателей выполнения Целей устойчивого развития и порядка проведения их мониторинга;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в установленном порядке Президента Республики Беларусь и Совета Министров Республики Беларусь о ходе достижения Республикой Беларусь Целей устойчивого развития (не реже одного раза в год) и внесение предложений о повышении эффективности этой работы;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формированию государственной политики для достижения Республикой Беларусь Целей устойчивого развития с учетом национальных приоритетов в экономической, социальной и экологической областях;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взаимодействия государственных органов и иных организаций по вопросам учета Целей устойчивого развития в национальных, отраслевых и региональных стратегиях, программах и планах;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общественности по вопросам достижения Республикой Беларусь Целей устойчивого развития;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работе по реализации международных инициатив Республики Беларусь в области устойчивого развития;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привлечению международной технической помощи для реализации мероприятий по достижению Республикой Беларусь Целей устойчивого развития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1" w:name="CA0_ПОЛ__1_П_6_6CN__point_6"/>
      <w:bookmarkEnd w:id="41"/>
      <w:r>
        <w:rPr>
          <w:rFonts w:cs="Times New Roman" w:ascii="Times New Roman" w:hAnsi="Times New Roman"/>
          <w:color w:val="000000"/>
          <w:sz w:val="24"/>
          <w:szCs w:val="24"/>
        </w:rPr>
        <w:t>6. Национальный координатор в соответствии с возложенными на него задачами имеет право: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ь в государственные органы и иные организации предложения о повышении эффективности деятельности по достижению Республикой Беларусь Целей устойчивого развития;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ашивать и получать от государственных органов и иных организаций необходимые информационно-аналитические, справочные и иные материалы по вопросам достижения Республикой Беларусь Целей устойчивого развития;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совещаниях, проводимых Президентом Республики Беларусь, Администрацией Президента Республики Беларусь, Советом Министров Республики Беларусь, государственными органами и иными организациями, по обсуждению итогов и перспектив социально-экономического развития;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ть в Организации Объединенных Наций, иных международных организациях, а также в рамках участия в международных мероприятиях доклады о прогрессе Республики Беларусь в достижении Целей устойчивого развития;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мероприятия, посвященные Целям устойчивого развития и подчеркивающие важность их достижения Республикой Беларусь;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другие полномочия, предусмотренные актами законодательства Республики Беларусь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2" w:name="CA0_ПОЛ__1_П_7_7CN__point_7"/>
      <w:bookmarkEnd w:id="42"/>
      <w:r>
        <w:rPr>
          <w:rFonts w:cs="Times New Roman" w:ascii="Times New Roman" w:hAnsi="Times New Roman"/>
          <w:color w:val="000000"/>
          <w:sz w:val="24"/>
          <w:szCs w:val="24"/>
        </w:rPr>
        <w:t>7. Национальный координатор возглавляет Совет по устойчивому развитию (далее – Совет), который является совещательным и консультативным органом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созываются Национальным координатором по мере необходимости, но не реже одного раза в год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 Совета входят заместители руководителей государственных органов и иных организаций, определенные ответственными за реализацию Целей устойчивого развития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седаниях Совета по представлению Министерства иностранных дел с учетом предложений заинтересованных государственных органов и иных организаций также могут принимать участие представители деловых кругов, общественных объединений и международных организаций (с их согласия)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циональный координатор определяет персональный состав участников заседаний Совета исходя из круга вопросов, включенных в повестку дня конкретного заседания Совета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3" w:name="CA0_ПОЛ__1_П_8_8CN__point_8"/>
      <w:bookmarkEnd w:id="43"/>
      <w:r>
        <w:rPr>
          <w:rFonts w:cs="Times New Roman" w:ascii="Times New Roman" w:hAnsi="Times New Roman"/>
          <w:color w:val="000000"/>
          <w:sz w:val="24"/>
          <w:szCs w:val="24"/>
        </w:rPr>
        <w:t>8. Обеспечение деятельности Национального координатора и Совета осуществляется Министерством иностр</w:t>
      </w:r>
      <w:bookmarkStart w:id="44" w:name="_GoBack"/>
      <w:bookmarkEnd w:id="44"/>
      <w:r>
        <w:rPr>
          <w:rFonts w:cs="Times New Roman" w:ascii="Times New Roman" w:hAnsi="Times New Roman"/>
          <w:color w:val="000000"/>
          <w:sz w:val="24"/>
          <w:szCs w:val="24"/>
        </w:rPr>
        <w:t>анных дел.</w:t>
      </w:r>
    </w:p>
    <w:p>
      <w:pPr>
        <w:pStyle w:val="Normal"/>
        <w:widowControl w:val="false"/>
        <w:autoSpaceDE w:val="false"/>
        <w:spacing w:lineRule="auto" w:line="30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bCs/>
        <w:color w:val="000000"/>
        <w:sz w:val="10"/>
        <w:szCs w:val="10"/>
        <w:lang w:val="en-US"/>
      </w:rPr>
    </w:pPr>
    <w:r>
      <w:rPr>
        <w:rFonts w:cs="Times New Roman" w:ascii="Times New Roman" w:hAnsi="Times New Roman"/>
        <w:bCs/>
        <w:color w:val="000000"/>
        <w:sz w:val="10"/>
        <w:szCs w:val="10"/>
        <w:lang w:val="en-US"/>
      </w:rPr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44;&#1086;&#1082;&#1091;&#1084;&#1077;&#1085;&#1090;&#1099;%5CNCPI" TargetMode="External"/><Relationship Id="rId3" Type="http://schemas.openxmlformats.org/officeDocument/2006/relationships/hyperlink" Target="../../D:%5C&#1044;&#1086;&#1082;&#1091;&#1084;&#1077;&#1085;&#1090;&#1099;%5CNCPI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1:21:00Z</dcterms:created>
  <dc:creator>RePack by Diakov</dc:creator>
  <dc:description/>
  <cp:keywords/>
  <dc:language>en-US</dc:language>
  <cp:lastModifiedBy>User</cp:lastModifiedBy>
  <dcterms:modified xsi:type="dcterms:W3CDTF">2018-12-22T11:21:00Z</dcterms:modified>
  <cp:revision>2</cp:revision>
  <dc:subject/>
  <dc:title/>
</cp:coreProperties>
</file>